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rzneimittelprüfung und Verreibung von Eucalyptus 07.12.-08.12.2024</w:t>
      </w:r>
    </w:p>
    <w:p>
      <w:pPr>
        <w:pStyle w:val="Normal"/>
        <w:tabs>
          <w:tab w:val="clear" w:pos="708"/>
          <w:tab w:val="center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709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7.12.2024</w:t>
      </w:r>
    </w:p>
    <w:p>
      <w:pPr>
        <w:pStyle w:val="Normal"/>
        <w:tabs>
          <w:tab w:val="clear" w:pos="708"/>
          <w:tab w:val="center" w:pos="709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2127" w:leader="none"/>
          <w:tab w:val="center" w:pos="2410" w:leader="none"/>
        </w:tabs>
        <w:ind w:left="1400" w:hanging="1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.30 - 10.15</w:t>
        <w:tab/>
        <w:t>Begrüßung; Besprechung der Ergebnisse der Arzneimittelprüfung Eukalyptu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5 - 10.30</w:t>
        <w:tab/>
        <w:t>Pau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30 - 11.45</w:t>
        <w:tab/>
        <w:t xml:space="preserve">Verreibung zur C1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45 - 13.15</w:t>
        <w:tab/>
        <w:t>Mittagspau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15 - 14.15</w:t>
        <w:tab/>
        <w:t xml:space="preserve">Diskussion der C1 Verreibung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15 - 14.30</w:t>
        <w:tab/>
        <w:t>Pause</w:t>
      </w:r>
    </w:p>
    <w:p>
      <w:pPr>
        <w:pStyle w:val="Normal"/>
        <w:rPr/>
      </w:pPr>
      <w:r>
        <w:rPr>
          <w:rFonts w:cs="Times New Roman" w:ascii="Times New Roman" w:hAnsi="Times New Roman"/>
        </w:rPr>
        <w:t>14.30 - 16.00</w:t>
        <w:tab/>
        <w:t xml:space="preserve">Homöotherapie von sykotischen Arzneie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15 - 17.30</w:t>
        <w:tab/>
        <w:t>Verreibung zur C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30 - 18.30 </w:t>
        <w:tab/>
        <w:t>Diskussion der C2 Verreibu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30 - 18.45</w:t>
        <w:tab/>
        <w:t>Pau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45 - 20.00</w:t>
        <w:tab/>
        <w:t>Verreibung zur C3 Verreibu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8.12.2024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>09.30 - 10.15</w:t>
        <w:tab/>
        <w:t xml:space="preserve">Sykotische Arzneien in der C4-Homöopathi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5 - 10.30</w:t>
        <w:tab/>
        <w:t>Pau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30 - 11.45</w:t>
        <w:tab/>
        <w:t xml:space="preserve">Diskussion der C3 Verreibung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45 - 13.15</w:t>
        <w:tab/>
        <w:t>Mittagspau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15 - 14.15</w:t>
        <w:tab/>
        <w:t>Verreibung zur C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15 - 14.30</w:t>
        <w:tab/>
        <w:t>Pau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30 - 15.30</w:t>
        <w:tab/>
        <w:t>Erfahrungen mit sykotischen Arznei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30 – 16.45</w:t>
        <w:tab/>
        <w:t>Diskussion der C4 Verreibung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45 – 17.00 </w:t>
        <w:tab/>
        <w:t>Pause</w:t>
      </w:r>
    </w:p>
    <w:p>
      <w:pPr>
        <w:pStyle w:val="Normal"/>
        <w:tabs>
          <w:tab w:val="clear" w:pos="708"/>
          <w:tab w:val="center" w:pos="2127" w:leader="none"/>
          <w:tab w:val="center" w:pos="2410" w:leader="none"/>
        </w:tabs>
        <w:ind w:left="1400" w:hanging="1400"/>
        <w:rPr/>
      </w:pPr>
      <w:r>
        <w:rPr>
          <w:rFonts w:cs="Times New Roman" w:ascii="Times New Roman" w:hAnsi="Times New Roman"/>
        </w:rPr>
        <w:t>17.00 – 18.30</w:t>
        <w:tab/>
        <w:t>Abschlussbesprechung und Konsequenzen für die Praxis: Indikation für Eukalyptus</w:t>
      </w:r>
    </w:p>
    <w:p>
      <w:pPr>
        <w:pStyle w:val="Normal"/>
        <w:tabs>
          <w:tab w:val="clear" w:pos="708"/>
          <w:tab w:val="center" w:pos="2127" w:leader="none"/>
          <w:tab w:val="center" w:pos="2410" w:leader="none"/>
        </w:tabs>
        <w:ind w:left="1400" w:hanging="1400"/>
        <w:rPr/>
      </w:pPr>
      <w:r>
        <w:rPr>
          <w:rFonts w:cs="Times New Roman" w:ascii="Times New Roman" w:hAnsi="Times New Roman"/>
        </w:rPr>
        <w:tab/>
        <w:t xml:space="preserve"> aus dem erarbeiteten Gesamtverständnis des Arzneimittelbildes heraus.</w:t>
      </w:r>
    </w:p>
    <w:p>
      <w:pPr>
        <w:pStyle w:val="Normal"/>
        <w:ind w:left="1416" w:hanging="14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6" w:hanging="14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de-D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09" w:leader="none"/>
        <w:tab w:val="center" w:pos="2268" w:leader="none"/>
      </w:tabs>
      <w:outlineLvl w:val="0"/>
    </w:pPr>
    <w:rPr>
      <w:rFonts w:ascii="Times New Roman" w:hAnsi="Times New Roman" w:cs="Times New Roman"/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6T16:38:00Z</dcterms:created>
  <dc:creator>Norbert Merz</dc:creator>
  <dc:description/>
  <cp:keywords/>
  <dc:language>en-US</dc:language>
  <cp:lastModifiedBy>Bernadette Gresch-Merz</cp:lastModifiedBy>
  <cp:lastPrinted>2019-06-24T18:37:00Z</cp:lastPrinted>
  <dcterms:modified xsi:type="dcterms:W3CDTF">2024-10-22T17:38:00Z</dcterms:modified>
  <cp:revision>5</cp:revision>
  <dc:subject/>
  <dc:title>Arzneimittelprüfung und Verreibung von Pulvis domestica( Hausstaub) am 05</dc:title>
</cp:coreProperties>
</file>